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OÀN KHỐI CƠ QUAN VÀ DOANH NGHIỆP TỈNH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OÀN TNCS HỒ CHÍ MINH</w:t>
      </w:r>
    </w:p>
    <w:p>
      <w:pPr>
        <w:pStyle w:val="Normal"/>
        <w:tabs>
          <w:tab w:val="clear" w:pos="720"/>
          <w:tab w:val="left" w:pos="5486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OÀN TRƯỜNG THPT CHUYÊN LAM SƠN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Thanh Hóa, ngày 29 thán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 xml:space="preserve"> năm 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ĐỘI THANH NIÊN XUNG KÍCH NĂM HỌC 2022-20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02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7"/>
        <w:gridCol w:w="3272"/>
        <w:gridCol w:w="2835"/>
        <w:gridCol w:w="207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i đoà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ọ và t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ức v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ê Trung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oàn trườ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o Hoàng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oàn trườ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ùy D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ó 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oàn trườ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ũ Chí Tuấ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 B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oàn trườ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Ng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V BCH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GV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oán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Mai Tr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oán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Xuân Lộ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L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Hoàng Thu P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Hó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rung 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Sin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ô Lê Dũ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Ti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Mạnh Kh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Vă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Diệu 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S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ồng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Đị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Gia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Anh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hiêm Hạnh X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Anh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Nam Kh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Toán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Sỹ Duy Mạ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Toán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ăn Th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L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rọng Khô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Hó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Hà Minh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Sin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hu N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Ti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Minh Hằ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Vă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Vương Huyền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S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Thị Quỳnh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Đị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ị Trú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Anh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Phạm Bảo Ng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Anh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ũ Hà Vy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Toán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Lương Việ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Toán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Quang Hu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Lý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uyễn Anh Th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Hó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oàng Quỳnh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Sin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ào Thị Ánh Hồ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Ti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ê Thu Ng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Vă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ịnh Thị Cẩm Bì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Sử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ống Khánh Li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Địa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ần Thị Minh A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Anh 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ai Thanh Huyề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22" w:hanging="43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Anh 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ương Ngọc Ph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í th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CĐ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80" w:firstLine="7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TM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AN THƯỜNG VỤ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Bí th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Lê Trung Dũng</w:t>
      </w:r>
    </w:p>
    <w:sectPr>
      <w:type w:val="nextPage"/>
      <w:pgSz w:w="11906" w:h="16838"/>
      <w:pgMar w:left="1797" w:right="283" w:gutter="0" w:header="0" w:top="709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Times New Roman"/>
      <w:color w:val="auto"/>
      <w:sz w:val="22"/>
      <w:szCs w:val="22"/>
      <w:lang w:val="vi-VN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28:00Z</dcterms:created>
  <dc:creator>Windows User</dc:creator>
  <dc:description/>
  <cp:keywords/>
  <dc:language>en-US</dc:language>
  <cp:lastModifiedBy>Admin</cp:lastModifiedBy>
  <cp:lastPrinted>2022-08-30T08:24:00Z</cp:lastPrinted>
  <dcterms:modified xsi:type="dcterms:W3CDTF">2022-09-28T01:21:00Z</dcterms:modified>
  <cp:revision>5</cp:revision>
  <dc:subject/>
  <dc:title/>
</cp:coreProperties>
</file>